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0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гакишиевой Айнуры Шафаг кызы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гакишиева А.Ш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4.2025 г. в 09 час. 4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гакишиева А.Ш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гакишиевой А.Ш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9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гакишиевой А.Ш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04.2025 г., на которой зафиксирован факт выезда на полосу, предназначенную для встречного движения, Агакишиевой А.Ш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9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гакишиевой А.Ш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гакишиевой А.Ш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97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гакишиевой А.Ш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гакишиевой А.Ш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гакишиевой А.Ш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гакишиеву Айнуру Шафаг кызы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65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